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nerfassungsbogen für Bewerber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eastAsia="Arial" w:cs="Arial" w:ascii="Arial" w:hAnsi="Arial"/>
          <w:b/>
          <w:i/>
          <w:iCs/>
          <w:color w:val="0000FF"/>
          <w:sz w:val="8"/>
          <w:szCs w:val="8"/>
        </w:rPr>
        <w:t xml:space="preserve">    </w:t>
      </w:r>
      <w:r>
        <w:rPr>
          <w:rFonts w:cs="Arial" w:ascii="Arial" w:hAnsi="Arial"/>
          <w:b/>
          <w:i/>
          <w:iCs/>
          <w:color w:val="0000FF"/>
          <w:sz w:val="8"/>
          <w:szCs w:val="8"/>
        </w:rPr>
        <w:t>2. Persönliche Daten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796915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160"/>
                              <w:gridCol w:w="200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1. Bewerberstatistik  (wird von MEDIPROFESS ausgefüllt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ufende Nummer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Erfassungsdatum: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1.55pt;mso-wrap-distance-left:7.05pt;mso-wrap-distance-right:7.05pt;mso-wrap-distance-top:0pt;mso-wrap-distance-bottom:0pt;margin-top:-2.9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160"/>
                        <w:gridCol w:w="200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>1. Bewerberstatistik  (wird von MEDIPROFESS ausgefüllt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ufende Nummer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  <w:t>Erfassungsdatum: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00"/>
        <w:gridCol w:w="2160"/>
        <w:gridCol w:w="2003"/>
      </w:tblGrid>
      <w:tr>
        <w:trPr>
          <w:trHeight w:val="17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Name /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stleitzah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amilienstand:</w:t>
              <w:b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__Fieldmark__4_196061284"/>
                  <w:enabled/>
                  <w:ddList>
                    <w:result w:val="0"/>
                    <w:listEntry w:val="Bitte auswählen:"/>
                    <w:listEntry w:val="ledig       "/>
                    <w:listEntry w:val="verheiratet "/>
                    <w:listEntry w:val="geschieden "/>
                    <w:listEntry w:val="verwitwet 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96061284"/>
            <w:bookmarkStart w:id="1" w:name="__Fieldmark__4_196061284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eburtsda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eschlech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_196061284"/>
                  <w:enabled/>
                  <w:ddList>
                    <w:result w:val="0"/>
                    <w:listEntry w:val="Bitte auswählen:"/>
                    <w:listEntry w:val="weiblich"/>
                    <w:listEntry w:val="männlich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_196061284"/>
            <w:bookmarkStart w:id="3" w:name="__Fieldmark__6_196061284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taatsangehörigkei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ax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rFonts w:eastAsia="Arial"/>
        </w:rPr>
        <w:t xml:space="preserve">   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3. Gesuchte Stell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40"/>
        <w:gridCol w:w="3623"/>
      </w:tblGrid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. Einsatzgebiet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1_196061284"/>
                  <w:enabled/>
                  <w:ddList>
                    <w:result w:val="0"/>
                    <w:listEntry w:val="Bitte auswählen:"/>
                    <w:listEntry w:val="Süddeutschland"/>
                    <w:listEntry w:val="Norddeutschland"/>
                    <w:listEntry w:val="Westdeutschland"/>
                    <w:listEntry w:val="Ostdeutschland"/>
                    <w:listEntry w:val="Gesamtes Bundesgebiet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1_196061284"/>
            <w:bookmarkStart w:id="5" w:name="__Fieldmark__11_196061284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2. Einrichtu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__Fieldmark__12_196061284"/>
                  <w:enabled/>
                  <w:ddList>
                    <w:result w:val="0"/>
                    <w:listEntry w:val="Bitte auswählen:"/>
                    <w:listEntry w:val="Praxis                         "/>
                    <w:listEntry w:val="Akutkrankenhaus       "/>
                    <w:listEntry w:val="Rehabilitationseinrichtu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2_196061284"/>
            <w:bookmarkStart w:id="7" w:name="__Fieldmark__12_19606128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  <w:tr>
        <w:trPr>
          <w:trHeight w:val="3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achgebie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196061284"/>
                  <w:enabled/>
                  <w:ddList>
                    <w:result w:val="0"/>
                    <w:listEntry w:val="Bitte auswählen:"/>
                    <w:listEntry w:val="1. Anästhesiologie"/>
                    <w:listEntry w:val="2. Augenheilkunde"/>
                    <w:listEntry w:val="3. Chirurgie"/>
                    <w:listEntry w:val="4. Gynäkologie"/>
                    <w:listEntry w:val="5. Hals-Nasen-Ohrenheilkunde"/>
                    <w:listEntry w:val="6. Haut-/ Geschlechtskrankheiten"/>
                    <w:listEntry w:val="7. Innere Medizin/ Allg.-medizin"/>
                    <w:listEntry w:val="8. Kinder- und Jugendmedizin"/>
                    <w:listEntry w:val="9. Visceralchirurgie"/>
                    <w:listEntry w:val="10.Neurochirurgie"/>
                    <w:listEntry w:val="11.Neurologie"/>
                    <w:listEntry w:val="12.Nuklearmedizin"/>
                    <w:listEntry w:val="13.Pathologie"/>
                    <w:listEntry w:val="14.Rehabilitative Medizin"/>
                    <w:listEntry w:val="15.Physiologie"/>
                    <w:listEntry w:val="16.Radiologie"/>
                    <w:listEntry w:val="17.Strahlentherapie"/>
                    <w:listEntry w:val="18.Transfusionsmedizin"/>
                    <w:listEntry w:val="19.Urolog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3_196061284"/>
            <w:bookmarkStart w:id="9" w:name="__Fieldmark__13_19606128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Fachrichtung:  </w:t>
            </w:r>
            <w:r>
              <w:fldChar w:fldCharType="begin">
                <w:ffData>
                  <w:name w:val="__Fieldmark__14_196061284"/>
                  <w:enabled/>
                  <w:ddList>
                    <w:result w:val="0"/>
                    <w:listEntry w:val="Bitte auswählen:"/>
                    <w:listEntry w:val="3.1 Allgemeine Chirurgie"/>
                    <w:listEntry w:val="3.2 Gefäßchirurgie"/>
                    <w:listEntry w:val="3.3 Herzchirurgie"/>
                    <w:listEntry w:val="3.4 Kinderchirurgie"/>
                    <w:listEntry w:val="3.5 Orthopäd./ Unfallchirurgie"/>
                    <w:listEntry w:val="3.6 Plastische Chirurgie"/>
                    <w:listEntry w:val="3.7 Thoraxchirurgie"/>
                    <w:listEntry w:val="3.8 Visceralchirurgie"/>
                    <w:listEntry w:val="4.1 Gyn. Endokrinologie/ Reprod.medizin"/>
                    <w:listEntry w:val="4.2 Gyn. Onkologie"/>
                    <w:listEntry w:val="4.3 Geburtshilfe/ Perinatalmedizin"/>
                    <w:listEntry w:val="7.1 Angiologie"/>
                    <w:listEntry w:val="7.2 Endokrinologie/ Diabetologie"/>
                    <w:listEntry w:val="7.3 Gastroenterologie"/>
                    <w:listEntry w:val="7.4 Hämatologie/ Onkologie"/>
                    <w:listEntry w:val="7.5 Kardiologie"/>
                    <w:listEntry w:val="7.6 Nephrologie"/>
                    <w:listEntry w:val="7.7 Pneumologie"/>
                    <w:listEntry w:val="7.8 Rheumatologie"/>
                    <w:listEntry w:val="8.1 Hämatologie/ Onkologie"/>
                    <w:listEntry w:val="8.2 Kinder-Kardiologie"/>
                    <w:listEntry w:val="8.3 Neonatologie"/>
                    <w:listEntry w:val="8.4 Neuropädiatr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4_196061284"/>
            <w:bookmarkStart w:id="11" w:name="__Fieldmark__14_196061284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ternativ 1:      </w:t>
            </w:r>
            <w:r>
              <w:fldChar w:fldCharType="begin">
                <w:ffData>
                  <w:name w:val="__Fieldmark__15_196061284"/>
                  <w:enabled/>
                  <w:ddList>
                    <w:result w:val="0"/>
                    <w:listEntry w:val="Bitte auswählen:"/>
                    <w:listEntry w:val="3.1 Allgemeine Chirurgie"/>
                    <w:listEntry w:val="3.2 Gefäßchirurgie"/>
                    <w:listEntry w:val="3.3 Herzchirurgie"/>
                    <w:listEntry w:val="3.4 Kinderchirurgie"/>
                    <w:listEntry w:val="3.5 Orthopäd./ Unfallchirurgie"/>
                    <w:listEntry w:val="3.6 Plastische Chirurgie"/>
                    <w:listEntry w:val="3.7 Thoraxchirurgie"/>
                    <w:listEntry w:val="3.8 Visceralchirurgie"/>
                    <w:listEntry w:val="4.1 Gyn. Endokrinologie/ Reprod.medizin"/>
                    <w:listEntry w:val="4.2 Gyn. Onkologie"/>
                    <w:listEntry w:val="4.3 Geburtshilfe/ Perinatalmedizin"/>
                    <w:listEntry w:val="7.1 Angiologie"/>
                    <w:listEntry w:val="7.2 Endokrinologie/ Diabetologie"/>
                    <w:listEntry w:val="7.3 Gastroenterologie"/>
                    <w:listEntry w:val="7.4 Hämatologie/ Onkologie"/>
                    <w:listEntry w:val="7.5 Kardiologie"/>
                    <w:listEntry w:val="8.1 Hämatologie/ Onkologie"/>
                    <w:listEntry w:val="7.6 Nephrologie"/>
                    <w:listEntry w:val="7.7 Pneumologie"/>
                    <w:listEntry w:val="7.8 Rheumatologie"/>
                    <w:listEntry w:val="8.2 Kinder-Kardiologie"/>
                    <w:listEntry w:val="8.3 Neonatologie"/>
                    <w:listEntry w:val="8.4 Neuropädiatr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5_196061284"/>
            <w:bookmarkStart w:id="13" w:name="__Fieldmark__15_196061284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ternativ 2:      </w:t>
            </w:r>
            <w:r>
              <w:fldChar w:fldCharType="begin">
                <w:ffData>
                  <w:name w:val="__Fieldmark__16_196061284"/>
                  <w:enabled/>
                  <w:ddList>
                    <w:result w:val="0"/>
                    <w:listEntry w:val="Bitte auswählen:"/>
                    <w:listEntry w:val="3.1 Allgemeine Chirurgie"/>
                    <w:listEntry w:val="3.2 Gefäßchirurgie"/>
                    <w:listEntry w:val="3.3 Herzchirurgie"/>
                    <w:listEntry w:val="3.4 Kinderchirurgie"/>
                    <w:listEntry w:val="3.5 Orthop./ Unfallchirurgie"/>
                    <w:listEntry w:val="3.6 Plastische Chirurgie"/>
                    <w:listEntry w:val="3.7 Thoraxchirurgie"/>
                    <w:listEntry w:val="3.8 Visceralchirurgie"/>
                    <w:listEntry w:val="4.1 Gyn. Endokrinologie/ Reprod.medizin"/>
                    <w:listEntry w:val="4.2 Gyn. Onkologie"/>
                    <w:listEntry w:val="4.3 Geburtshilfe/ Perinatalmedizin"/>
                    <w:listEntry w:val="7.1 Angiologie"/>
                    <w:listEntry w:val="7.2 Endokrinologie/ Diabetologie"/>
                    <w:listEntry w:val="8.1 Hämatologie/ Onkologie"/>
                    <w:listEntry w:val="7.3 Gastroenterologie"/>
                    <w:listEntry w:val="7.4 Hämatologie/ Onkologie"/>
                    <w:listEntry w:val="7.5 Kardiologie"/>
                    <w:listEntry w:val="7.6 Nephrologie"/>
                    <w:listEntry w:val="7.7 Pneumologie"/>
                    <w:listEntry w:val="7.8 Rheumatologie"/>
                    <w:listEntry w:val="8.2 Kinder-Kardiologie"/>
                    <w:listEntry w:val="8.3 Neonatologie"/>
                    <w:listEntry w:val="8.4 Neuropädiatr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6_196061284"/>
            <w:bookmarkStart w:id="15" w:name="__Fieldmark__16_196061284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  <w:tr>
        <w:trPr>
          <w:trHeight w:val="21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 xml:space="preserve">4. gesuchte </w:t>
              <w:br/>
              <w:t xml:space="preserve">    Funk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7_196061284"/>
                  <w:enabled/>
                  <w:ddList>
                    <w:result w:val="0"/>
                    <w:listEntry w:val="Bitte auswählen:"/>
                    <w:listEntry w:val="Gastarzt                     "/>
                    <w:listEntry w:val="Entlastungsassistent"/>
                    <w:listEntry w:val="Ausbildungsassistent"/>
                    <w:listEntry w:val="Assistenzarzt              "/>
                    <w:listEntry w:val="Praxisvertreter          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7_196061284"/>
            <w:bookmarkStart w:id="17" w:name="__Fieldmark__17_196061284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ere Funktionen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8_196061284"/>
                  <w:enabled/>
                  <w:ddList>
                    <w:result w:val="0"/>
                    <w:listEntry w:val="Bitte auswählen:"/>
                    <w:listEntry w:val="Oberarzt                     "/>
                    <w:listEntry w:val="Chefarzt                    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8_196061284"/>
            <w:bookmarkStart w:id="19" w:name="__Fieldmark__18_19606128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tte eintragen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terbildungswunsch:</w:t>
              <w:br/>
              <w:br/>
              <w:t xml:space="preserve">                           </w:t>
            </w:r>
            <w:r>
              <w:fldChar w:fldCharType="begin">
                <w:ffData>
                  <w:name w:val="__Fieldmark__20_196061284"/>
                  <w:enabled/>
                  <w:ddList>
                    <w:result w:val="0"/>
                    <w:listEntry w:val="Bitte auswählen:"/>
                    <w:listEntry w:val="Allergologie"/>
                    <w:listEntry w:val="Andrologie"/>
                    <w:listEntry w:val="Dermatologie"/>
                    <w:listEntry w:val="Diabetologie"/>
                    <w:listEntry w:val="Geriatrie"/>
                    <w:listEntry w:val="Gynäkologische Exfoliativ-Zytologie"/>
                    <w:listEntry w:val="Hämostaseologie"/>
                    <w:listEntry w:val="Handchirurgie"/>
                    <w:listEntry w:val="Intensivmedizin"/>
                    <w:listEntry w:val="Kinder-Endokrinologie und -Diabetologie"/>
                    <w:listEntry w:val="Kinder-Gastroenterologie"/>
                    <w:listEntry w:val="Kinder-Nephrologie"/>
                    <w:listEntry w:val="Kinder-Orthopädie"/>
                    <w:listEntry w:val="Kinder-Pneumologie"/>
                    <w:listEntry w:val="Kinder-Rheumatologie"/>
                    <w:listEntry w:val="Manuelle Medizin / Chirotherapie"/>
                    <w:listEntry w:val="Notfallmedizin"/>
                    <w:listEntry w:val="Orthopädische Rheumatologie"/>
                    <w:listEntry w:val="Palliativmedizin"/>
                    <w:listEntry w:val="Physikalische Therapie und Balneologie"/>
                    <w:listEntry w:val="Plastische Operationen"/>
                    <w:listEntry w:val="Spezielle Orthopädische Chirurgie"/>
                    <w:listEntry w:val="Spezielle Schmerztherapie"/>
                    <w:listEntry w:val="Spezielle Unfallchirurg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0_196061284"/>
            <w:bookmarkStart w:id="21" w:name="__Fieldmark__20_196061284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4. Zweck der</w:t>
              <w:br/>
              <w:t xml:space="preserve">    Anstellung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_196061284"/>
                  <w:enabled/>
                  <w:ddList>
                    <w:result w:val="0"/>
                    <w:listEntry w:val="Bitte auswählen:"/>
                    <w:listEntry w:val="Reguläre Berufstätigkeit"/>
                    <w:listEntry w:val="Weiterbildung             "/>
                    <w:listEntry w:val="Erwerb spezieller Kenntnisse / Fortbildung"/>
                    <w:listEntry w:val="Tätigkeit auf Grund eines Stipendiums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21_196061284"/>
            <w:bookmarkStart w:id="23" w:name="__Fieldmark__21_196061284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ere Begründung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 Beschäftigungs-</w:t>
              <w:br/>
              <w:t xml:space="preserve">    zeitra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3_196061284"/>
            <w:bookmarkStart w:id="25" w:name="__Fieldmark__23_19606128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befristet: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br/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on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bi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6_196061284"/>
            <w:bookmarkStart w:id="27" w:name="__Fieldmark__26_19606128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unbefristet:</w:t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Beginn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FF"/>
        </w:rPr>
        <w:t xml:space="preserve">  </w:t>
      </w:r>
      <w:r>
        <w:rPr>
          <w:rFonts w:cs="Arial" w:ascii="Arial" w:hAnsi="Arial"/>
          <w:b/>
          <w:i/>
          <w:iCs/>
          <w:color w:val="0000FF"/>
        </w:rPr>
        <w:t>4. Beruflicher Werdega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96915" cy="6936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69"/>
                              <w:gridCol w:w="4802"/>
                              <w:gridCol w:w="2721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tapp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nstitution / Unternehmen / Krankenh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udium der Mediz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rwerb des Diploms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aktische Ausbildung nach dem Studium (AiP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omotio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acharztausbildung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pezialisierung ersten Grades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pezialisierung zweiten Grades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aktische Berufserfahrungen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aktizierte ärztliche Tätigkeiten / Gerätekenntniss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Institution / Unternehmen /  Krankenha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eitere Qualifikatio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t der Qualifikatione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Institution / Unternehmen /  Krankenha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enn nicht ausreichend, bitte auf gesondertem Blatt unter Angabe der lfd. Nummer weiterführ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46.15pt;mso-wrap-distance-left:7.05pt;mso-wrap-distance-right:7.05pt;mso-wrap-distance-top:0pt;mso-wrap-distance-bottom:0pt;margin-top:14.4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69"/>
                        <w:gridCol w:w="4802"/>
                        <w:gridCol w:w="2721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tappe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stitution / Unternehmen / Krankenhau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udium der Medizin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rwerb des Diploms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aktische Ausbildung nach dem Studium (AiP)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motion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charztausbildung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ezialisierung ersten Grade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ezialisierung zweiten Grades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aktische Berufserfahrungen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aktizierte ärztliche Tätigkeiten / Gerätekenntniss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Institution / Unternehmen /  Krankenhaus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eitere Qualifikat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t der Qualifikationen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Institution / Unternehmen /  Krankenhaus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n nicht ausreichend, bitte auf gesondertem Blatt unter Angabe der lfd. Nummer weiterführ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109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FF"/>
        </w:rPr>
        <w:t xml:space="preserve">     </w:t>
      </w:r>
      <w:r>
        <w:rPr>
          <w:rFonts w:cs="Arial" w:ascii="Arial" w:hAnsi="Arial"/>
          <w:b/>
          <w:i/>
          <w:iCs/>
          <w:color w:val="0000FF"/>
        </w:rPr>
        <w:t>5. Berufliche Qualifikation / Stellenerwartung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i/>
          <w:iCs/>
          <w:color w:val="0000FF"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856"/>
      </w:tblGrid>
      <w:tr>
        <w:trPr>
          <w:trHeight w:val="3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. Ausbildungsstand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fldChar w:fldCharType="begin">
                <w:ffData>
                  <w:name w:val="__Fieldmark__113_196061284"/>
                  <w:enabled/>
                  <w:ddList>
                    <w:result w:val="0"/>
                    <w:listEntry w:val="Bitte auswählen:"/>
                    <w:listEntry w:val="Abgeschlossenes Studium"/>
                    <w:listEntry w:val="Abgeschlossenes ärztliches Praktikum"/>
                    <w:listEntry w:val="1.Spezialisierung"/>
                    <w:listEntry w:val="2.Spezialisierung"/>
                    <w:listEntry w:val="Promotio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13_196061284"/>
            <w:bookmarkStart w:id="29" w:name="__Fieldmark__113_196061284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br/>
              <w:t>2. Berufserfahrung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14_196061284"/>
            <w:bookmarkStart w:id="31" w:name="__Fieldmark__114_19606128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Ja: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Jah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16_196061284"/>
            <w:bookmarkStart w:id="33" w:name="__Fieldmark__116_196061284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ein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 Sprachen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17_196061284"/>
            <w:bookmarkStart w:id="35" w:name="__Fieldmark__117_196061284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Deutsch                                                  </w:t>
            </w:r>
            <w:r>
              <w:fldChar w:fldCharType="begin">
                <w:ffData>
                  <w:name w:val="__Fieldmark__118_196061284"/>
                  <w:enabled/>
                  <w:ddList>
                    <w:result w:val="0"/>
                    <w:listEntry w:val="Bitte auswählen:"/>
                    <w:listEntry w:val="Fließend"/>
                    <w:listEntry w:val="Kommunikativ"/>
                    <w:listEntry w:val="Weni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118_196061284"/>
            <w:bookmarkStart w:id="37" w:name="__Fieldmark__118_196061284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19_196061284"/>
            <w:bookmarkStart w:id="39" w:name="__Fieldmark__119_196061284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Englisch                                                 </w:t>
            </w:r>
            <w:r>
              <w:fldChar w:fldCharType="begin">
                <w:ffData>
                  <w:name w:val="__Fieldmark__120_196061284"/>
                  <w:enabled/>
                  <w:ddList>
                    <w:result w:val="0"/>
                    <w:listEntry w:val="Bitte auswählen:"/>
                    <w:listEntry w:val="Fließend"/>
                    <w:listEntry w:val="Kommunikativ"/>
                    <w:listEntry w:val="Weni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120_196061284"/>
            <w:bookmarkStart w:id="41" w:name="__Fieldmark__120_196061284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121_196061284"/>
            <w:bookmarkStart w:id="43" w:name="__Fieldmark__121_196061284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Französisch                                           </w:t>
            </w:r>
            <w:r>
              <w:fldChar w:fldCharType="begin">
                <w:ffData>
                  <w:name w:val="__Fieldmark__122_196061284"/>
                  <w:enabled/>
                  <w:ddList>
                    <w:result w:val="0"/>
                    <w:listEntry w:val="Bitte auswählen:"/>
                    <w:listEntry w:val="Fließend"/>
                    <w:listEntry w:val="Kommunikativ"/>
                    <w:listEntry w:val="Weni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122_196061284"/>
            <w:bookmarkStart w:id="45" w:name="__Fieldmark__122_196061284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123_196061284"/>
            <w:bookmarkStart w:id="47" w:name="__Fieldmark__123_196061284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Andere Sprachen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__Fieldmark__125_196061284"/>
                  <w:enabled/>
                  <w:ddList>
                    <w:result w:val="0"/>
                    <w:listEntry w:val="Bitte auswählen:"/>
                    <w:listEntry w:val="Fließend"/>
                    <w:listEntry w:val="Kommunikativ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125_196061284"/>
            <w:bookmarkStart w:id="49" w:name="__Fieldmark__125_196061284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4. Ärztliche</w:t>
              <w:br/>
              <w:t xml:space="preserve">    Leitungserfahrung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126_196061284"/>
            <w:bookmarkStart w:id="51" w:name="__Fieldmark__126_196061284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127_196061284"/>
            <w:bookmarkStart w:id="53" w:name="__Fieldmark__127_196061284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Ja</w:t>
            </w:r>
          </w:p>
        </w:tc>
      </w:tr>
      <w:tr>
        <w:trPr>
          <w:trHeight w:val="7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. Verfügbarkeit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128_196061284"/>
            <w:bookmarkStart w:id="55" w:name="__Fieldmark__128_196061284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Per sof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129_196061284"/>
            <w:bookmarkStart w:id="57" w:name="__Fieldmark__129_196061284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ab                        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. Gehaltsvorstellung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br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131_196061284"/>
            <w:bookmarkStart w:id="59" w:name="__Fieldmark__131_196061284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Brutto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132_196061284"/>
            <w:bookmarkStart w:id="61" w:name="__Fieldmark__132_196061284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Net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Minimum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Eu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Maximum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it-IT" w:eastAsia="en-US"/>
              </w:rPr>
            </w:r>
            <w:r>
              <w:rPr>
                <w:sz w:val="16"/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it-IT" w:eastAsia="en-US"/>
              </w:rPr>
            </w:r>
            <w:r>
              <w:rPr>
                <w:sz w:val="16"/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</w:tbl>
    <w:p>
      <w:pPr>
        <w:pStyle w:val="Normal"/>
        <w:ind w:right="-135" w:hanging="0"/>
        <w:rPr>
          <w:sz w:val="8"/>
          <w:szCs w:val="8"/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ind w:right="-135" w:hanging="0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eastAsia="Arial" w:cs="Arial" w:ascii="Arial" w:hAnsi="Arial"/>
          <w:b/>
          <w:i/>
          <w:iCs/>
          <w:color w:val="0000FF"/>
          <w:lang w:val="it-IT"/>
        </w:rPr>
        <w:t xml:space="preserve">      </w:t>
      </w:r>
      <w:r>
        <w:rPr>
          <w:rFonts w:cs="Arial" w:ascii="Arial" w:hAnsi="Arial"/>
          <w:b/>
          <w:i/>
          <w:iCs/>
          <w:color w:val="0000FF"/>
        </w:rPr>
        <w:t>6. Sicherheitsauskünfte</w:t>
      </w:r>
    </w:p>
    <w:p>
      <w:pPr>
        <w:pStyle w:val="Normal"/>
        <w:ind w:right="-135" w:hanging="0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i/>
          <w:iCs/>
          <w:color w:val="0000FF"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17"/>
        <w:gridCol w:w="3403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br/>
              <w:t>Sind Sie gerichtlich oder berufsgerichtlich vorbestraft?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135_196061284"/>
            <w:bookmarkStart w:id="63" w:name="__Fieldmark__135_196061284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136_196061284"/>
            <w:bookmarkStart w:id="65" w:name="__Fieldmark__136_196061284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ein</w:t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Ist gegen Sie ein Straf- oder Ermittlungsverfahren anhängig?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137_196061284"/>
            <w:bookmarkStart w:id="67" w:name="__Fieldmark__137_196061284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138_196061284"/>
            <w:bookmarkStart w:id="69" w:name="__Fieldmark__138_196061284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ein</w:t>
            </w:r>
          </w:p>
        </w:tc>
      </w:tr>
      <w:tr>
        <w:trPr>
          <w:trHeight w:val="6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st Ihnen die Erlaubnis zur Ausübung des ärztlichen Berufes in Ihrem Heimatland bzw. bisherigen Tätigkeitsland entzogen worden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139_196061284"/>
            <w:bookmarkStart w:id="71" w:name="__Fieldmark__139_196061284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140_196061284"/>
            <w:bookmarkStart w:id="73" w:name="__Fieldmark__140_196061284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ein</w:t>
            </w:r>
          </w:p>
        </w:tc>
      </w:tr>
      <w:tr>
        <w:trPr>
          <w:trHeight w:val="1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en Sie bereits in der Bundesrepublik Deutschland einen Antrag auf Erteilung der Berufserlaubnis gem. § 10 Bundesärzteordnung (BÄO) gestell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Wenn ja, wo und wann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141_196061284"/>
            <w:bookmarkStart w:id="75" w:name="__Fieldmark__141_196061284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142_196061284"/>
            <w:bookmarkStart w:id="77" w:name="__Fieldmark__142_196061284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ein</w:t>
              <w:br/>
              <w:br/>
              <w:t xml:space="preserve">wo: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 xml:space="preserve">wann: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ben Sie bereits in der Bundesrepublik Deutschland einen Antrag auf Erteilung der Approbation gem. § 3 BÄO gestell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Wenn ja, wo und wann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145_196061284"/>
            <w:bookmarkStart w:id="79" w:name="__Fieldmark__145_196061284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146_196061284"/>
            <w:bookmarkStart w:id="81" w:name="__Fieldmark__146_196061284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ein</w:t>
              <w:br/>
              <w:br/>
              <w:t xml:space="preserve">wo:                       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 xml:space="preserve">wann:                    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eastAsia="Arial" w:cs="Arial" w:ascii="Arial" w:hAnsi="Arial"/>
          <w:b/>
          <w:i/>
          <w:iCs/>
          <w:color w:val="0000FF"/>
        </w:rPr>
        <w:t xml:space="preserve">     </w:t>
      </w:r>
      <w:r>
        <w:rPr>
          <w:rFonts w:cs="Arial" w:ascii="Arial" w:hAnsi="Arial"/>
          <w:b/>
          <w:i/>
          <w:iCs/>
          <w:color w:val="0000FF"/>
        </w:rPr>
        <w:t>7. Sonstig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i/>
          <w:iCs/>
          <w:color w:val="0000FF"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7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br/>
              <w:t xml:space="preserve">   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t xml:space="preserve">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</w:tc>
      </w:tr>
      <w:tr>
        <w:trPr>
          <w:trHeight w:val="4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iftung"/>
              <w:ind w:right="-135" w:hanging="0"/>
              <w:jc w:val="center"/>
              <w:rPr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i w:val="false"/>
                <w:color w:val="FF0000"/>
                <w:sz w:val="16"/>
                <w:szCs w:val="16"/>
              </w:rPr>
              <w:t xml:space="preserve">Ich versichere, dass ich die vorstehenden Angaben nach bestem Wissen </w:t>
              <w:br/>
              <w:t>und Gewissen gemacht habe und bitte Sie hiermit um die Vermittlung in eine geeignete Position.</w:t>
            </w:r>
          </w:p>
        </w:tc>
      </w:tr>
      <w:tr>
        <w:trPr>
          <w:trHeight w:val="53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Unterschrift: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418" w:gutter="0" w:header="0" w:top="85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i/>
      <w:iCs/>
      <w:color w:val="0000FF"/>
      <w:sz w:val="18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22:00Z</dcterms:created>
  <dc:creator>DRV</dc:creator>
  <dc:description/>
  <dc:language>en-US</dc:language>
  <cp:lastModifiedBy>COMPUTER</cp:lastModifiedBy>
  <cp:lastPrinted>2004-08-03T11:26:00Z</cp:lastPrinted>
  <dcterms:modified xsi:type="dcterms:W3CDTF">2004-10-28T18:22:00Z</dcterms:modified>
  <cp:revision>2</cp:revision>
  <dc:subject/>
  <dc:title> </dc:title>
</cp:coreProperties>
</file>