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rfassungsbogen für Gesundheitseinrichtungen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eastAsia="Arial" w:cs="Arial" w:ascii="Arial" w:hAnsi="Arial"/>
          <w:b/>
          <w:i/>
          <w:iCs/>
          <w:color w:val="0000FF"/>
          <w:sz w:val="8"/>
          <w:szCs w:val="8"/>
        </w:rPr>
        <w:t xml:space="preserve">    </w:t>
      </w:r>
      <w:r>
        <w:rPr>
          <w:rFonts w:cs="Arial" w:ascii="Arial" w:hAnsi="Arial"/>
          <w:b/>
          <w:i/>
          <w:iCs/>
          <w:color w:val="0000FF"/>
          <w:sz w:val="8"/>
          <w:szCs w:val="8"/>
        </w:rPr>
        <w:t>2. Unternehmensdaten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796915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  <w:gridCol w:w="1800"/>
                              <w:gridCol w:w="200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</w:rPr>
                                    <w:t>1. Unternehmensstatistik  (wird von MEDIPROFESS ausgefüllt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ufende Numm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fassungsdatum: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6.3pt;mso-wrap-distance-left:7.05pt;mso-wrap-distance-right:7.05pt;mso-wrap-distance-top:0pt;mso-wrap-distance-bottom:0pt;margin-top:-2.9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  <w:gridCol w:w="1800"/>
                        <w:gridCol w:w="200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</w:rPr>
                              <w:t>1. Unternehmensstatistik  (wird von MEDIPROFESS ausgefüllt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ufende Numm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fassungsdatum: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60"/>
        <w:gridCol w:w="1800"/>
        <w:gridCol w:w="2003"/>
      </w:tblGrid>
      <w:tr>
        <w:trPr>
          <w:trHeight w:val="15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Name der Einrich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stleitzah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Ansprechpart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Abtei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Posi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t>Name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tarbeiterzah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tenzahl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tegorie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_2505860756"/>
                  <w:enabled/>
                  <w:ddList>
                    <w:result w:val="0"/>
                    <w:listEntry w:val="Bitte auswählen:"/>
                    <w:listEntry w:val="Akutkrankenhaus "/>
                    <w:listEntry w:val="Spezialklinik"/>
                    <w:listEntry w:val="Reha-Klinik"/>
                    <w:listEntry w:val="Kureinrichtung"/>
                    <w:listEntry w:val="Privatpraxis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2_2505860756"/>
            <w:bookmarkStart w:id="1" w:name="__Fieldmark__12_2505860756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ax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rFonts w:eastAsia="Arial"/>
        </w:rPr>
        <w:t xml:space="preserve">   </w:t>
      </w:r>
    </w:p>
    <w:p>
      <w:pPr>
        <w:pStyle w:val="Heading4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3. Angebotene Stell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60"/>
        <w:gridCol w:w="3803"/>
      </w:tblGrid>
      <w:tr>
        <w:trPr>
          <w:trHeight w:val="16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br/>
              <w:br/>
              <w:br/>
              <w:br/>
              <w:t>1. Fachgebie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_2505860756"/>
                  <w:enabled/>
                  <w:ddList>
                    <w:result w:val="0"/>
                    <w:listEntry w:val="Bitte auswählen:"/>
                    <w:listEntry w:val="1. Anästhesiologie"/>
                    <w:listEntry w:val="2. Augenheilkunde"/>
                    <w:listEntry w:val="3. Chirurgie"/>
                    <w:listEntry w:val="4. Gynäkologie"/>
                    <w:listEntry w:val="5. Hals-Nasen-Ohrenheilkunde"/>
                    <w:listEntry w:val="6. Haut-/ Geschlechtskrankheiten"/>
                    <w:listEntry w:val="7. Innere Medizin/ Allg.-medizin"/>
                    <w:listEntry w:val="8. Kinder- und Jugendmedizin"/>
                    <w:listEntry w:val="9. Visceralchirurgie"/>
                    <w:listEntry w:val="10.Neurochirurgie"/>
                    <w:listEntry w:val="11.Neurologie"/>
                    <w:listEntry w:val="12.Nuklearmedizin"/>
                    <w:listEntry w:val="13.Pathologie"/>
                    <w:listEntry w:val="14.Rehabilitative Medizin"/>
                    <w:listEntry w:val="15.Physiologie"/>
                    <w:listEntry w:val="16.Radiologie"/>
                    <w:listEntry w:val="17.Strahlentherapie"/>
                    <w:listEntry w:val="18.Transfusionsmedizin"/>
                    <w:listEntry w:val="19.Urolog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5_2505860756"/>
            <w:bookmarkStart w:id="3" w:name="__Fieldmark__15_250586075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chrichtung:  </w:t>
            </w:r>
            <w:r>
              <w:fldChar w:fldCharType="begin">
                <w:ffData>
                  <w:name w:val="__Fieldmark__16_2505860756"/>
                  <w:enabled/>
                  <w:ddList>
                    <w:result w:val="0"/>
                    <w:listEntry w:val="Bitte auswählen:"/>
                    <w:listEntry w:val="3.1 Allgemeine Chirurgie"/>
                    <w:listEntry w:val="3.2 Gefäßchirurgie"/>
                    <w:listEntry w:val="3.3 Herzchirurgie"/>
                    <w:listEntry w:val="3.4 Kinderchirurgie"/>
                    <w:listEntry w:val="3.5 Orthop./ Unfallchirurgie"/>
                    <w:listEntry w:val="3.6 Plastische Chirurgie"/>
                    <w:listEntry w:val="3.7 Thoraxchirurgie"/>
                    <w:listEntry w:val="3.8 Visceralchirurgie"/>
                    <w:listEntry w:val="4.1 Gyn. Endokrinologie/ Reprod.medizin"/>
                    <w:listEntry w:val="4.2 Gyn. Onkologie"/>
                    <w:listEntry w:val="4.3 Geburtshilfe/ Perinatalmedizin"/>
                    <w:listEntry w:val="7.1 Angiologie"/>
                    <w:listEntry w:val="7.2 Endokrinologie/ Diabetologie"/>
                    <w:listEntry w:val="7.3 Gastroenterologie"/>
                    <w:listEntry w:val="7.4 Hämatologie/ Onkologie"/>
                    <w:listEntry w:val="7.5 Kardiologie"/>
                    <w:listEntry w:val="7.6 Nephrologie"/>
                    <w:listEntry w:val="7.7 Pneumologie"/>
                    <w:listEntry w:val="7.8 Rheumatologie"/>
                    <w:listEntry w:val="8.1 Hämatologie/ Onkologie"/>
                    <w:listEntry w:val="8.2 Kinder-Kardiologie"/>
                    <w:listEntry w:val="8.3 Neonatologie"/>
                    <w:listEntry w:val="8.4 Neuropädiatr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6_2505860756"/>
            <w:bookmarkStart w:id="5" w:name="__Fieldmark__16_2505860756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  <w:br/>
              <w:t xml:space="preserve">                                                                                         Alternativ:        </w:t>
            </w:r>
            <w:r>
              <w:fldChar w:fldCharType="begin">
                <w:ffData>
                  <w:name w:val="__Fieldmark__17_2505860756"/>
                  <w:enabled/>
                  <w:ddList>
                    <w:result w:val="0"/>
                    <w:listEntry w:val="Bitte auswählen:"/>
                    <w:listEntry w:val="3.1 Allgemeine Chirurgie"/>
                    <w:listEntry w:val="3.2 Gefäßchirurgie"/>
                    <w:listEntry w:val="3.3 Herzchirurgie"/>
                    <w:listEntry w:val="3.4 Kinderchirurgie"/>
                    <w:listEntry w:val="3.5 Orthopäd./ Unfallchirurgie"/>
                    <w:listEntry w:val="3.6 Plastische Chirurgie"/>
                    <w:listEntry w:val="3.7 Thoraxchirurgie"/>
                    <w:listEntry w:val="3.8 Visceralchirurgie"/>
                    <w:listEntry w:val="4.1 Gyn. Endokrinologie/ Reprod.medizin"/>
                    <w:listEntry w:val="4.2 Gyn. Onkologie"/>
                    <w:listEntry w:val="4.3 Geburtshilfe/ Perinatalmedizin"/>
                    <w:listEntry w:val="7.1 Angiologie"/>
                    <w:listEntry w:val="7.2 Endokrinologie/ Diabetologie"/>
                    <w:listEntry w:val="7.3 Gastroenterologie"/>
                    <w:listEntry w:val="7.4 Hämatologie/ Onkologie"/>
                    <w:listEntry w:val="7.5 Kardiologie"/>
                    <w:listEntry w:val="7.6 Nephrologie"/>
                    <w:listEntry w:val="7.7 Pneumologie"/>
                    <w:listEntry w:val="7.8 Rheumatologie"/>
                    <w:listEntry w:val="8.1 Hämatologie/ Onkologie"/>
                    <w:listEntry w:val="8.2 Kinder-Kardiologie"/>
                    <w:listEntry w:val="8.3 Neonatologie"/>
                    <w:listEntry w:val="8.4 Neuropädiatri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7_2505860756"/>
            <w:bookmarkStart w:id="7" w:name="__Fieldmark__17_2505860756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nstiges: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 Funkt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9_2505860756"/>
                  <w:enabled/>
                  <w:ddList>
                    <w:result w:val="0"/>
                    <w:listEntry w:val="Bitte auswählen:"/>
                    <w:listEntry w:val="Gastarzt                     "/>
                    <w:listEntry w:val="Entlastungsassistent"/>
                    <w:listEntry w:val="Ausbildungsassistent"/>
                    <w:listEntry w:val="Assistenzarzt              "/>
                    <w:listEntry w:val="Oberarzt"/>
                    <w:listEntry w:val="Chefarzt"/>
                    <w:listEntry w:val="Praxisvertreter           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9_2505860756"/>
            <w:bookmarkStart w:id="9" w:name="__Fieldmark__19_2505860756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Weiterbildungsermächtigung:    </w:t>
              <w:br/>
              <w:t xml:space="preserve">    </w:t>
              <w:br/>
              <w:t xml:space="preserve">                  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0_2505860756"/>
            <w:bookmarkStart w:id="11" w:name="__Fieldmark__20_2505860756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a  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1_2505860756"/>
            <w:bookmarkStart w:id="13" w:name="__Fieldmark__21_2505860756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ei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ür den Zeitraum von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Ja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Zweck der</w:t>
              <w:br/>
              <w:t xml:space="preserve">    Anstellung: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 </w:t>
            </w:r>
            <w:r>
              <w:fldChar w:fldCharType="begin">
                <w:ffData>
                  <w:name w:val="__Fieldmark__23_2505860756"/>
                  <w:enabled/>
                  <w:ddList>
                    <w:result w:val="0"/>
                    <w:listEntry w:val="Bitte auswählen:"/>
                    <w:listEntry w:val="Weiterbildung             "/>
                    <w:listEntry w:val="Reguläre Berufstätigkeit"/>
                    <w:listEntry w:val="Erwerb spezieller Kenntnisse / Fortbildung"/>
                    <w:listEntry w:val="Tätigkeit auf Grund eines Stipendiums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3_2505860756"/>
            <w:bookmarkStart w:id="15" w:name="__Fieldmark__23_2505860756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ere Begründung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4. Beschäftigungs-</w:t>
              <w:br/>
              <w:t xml:space="preserve">    zeitra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5_2505860756"/>
            <w:bookmarkStart w:id="17" w:name="__Fieldmark__25_250586075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befristet: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br/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von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bi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8_2505860756"/>
            <w:bookmarkStart w:id="19" w:name="__Fieldmark__28_250586075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unbefristet:</w:t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Beginn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</w:rPr>
        <w:t xml:space="preserve">    </w:t>
      </w:r>
      <w:r>
        <w:rPr>
          <w:rFonts w:cs="Arial" w:ascii="Arial" w:hAnsi="Arial"/>
          <w:b/>
          <w:i/>
          <w:iCs/>
          <w:color w:val="0000FF"/>
        </w:rPr>
        <w:t>4. Tätigkeitsbeschreibung (Aufgabenfelder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96915" cy="5704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292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Lfd. Nr.</w:t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uszuübende Tätigkeit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Gewünschte Gerätekenntnis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eitere gewünschte Qualifikation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enn nicht ausreichend, bitte auf gesondertem Blatt unter Angabe der lfd. Nummer weiterführ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49.15pt;mso-wrap-distance-left:7.05pt;mso-wrap-distance-right:7.05pt;mso-wrap-distance-top:0pt;mso-wrap-distance-bottom:0pt;margin-top:14.4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292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Lfd. Nr.</w:t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uszuübende Tätigkeiten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9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ewünschte Gerätekenntnisse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9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eitere gewünschte Qualifikationen: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enn nicht ausreichend, bitte auf gesondertem Blatt unter Angabe der lfd. Nummer weiterführ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109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35" w:hanging="0"/>
        <w:rPr>
          <w:sz w:val="8"/>
          <w:szCs w:val="8"/>
        </w:rPr>
      </w:pPr>
      <w:r>
        <w:rPr/>
        <w:t xml:space="preserve">      </w:t>
      </w:r>
    </w:p>
    <w:p>
      <w:pPr>
        <w:pStyle w:val="Normal"/>
        <w:ind w:right="-135" w:hanging="0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eastAsia="Arial" w:cs="Arial" w:ascii="Arial" w:hAnsi="Arial"/>
          <w:b/>
          <w:i/>
          <w:iCs/>
          <w:color w:val="0000FF"/>
        </w:rPr>
        <w:t xml:space="preserve">      </w:t>
      </w:r>
      <w:r>
        <w:rPr>
          <w:rFonts w:cs="Arial" w:ascii="Arial" w:hAnsi="Arial"/>
          <w:b/>
          <w:i/>
          <w:iCs/>
          <w:color w:val="0000FF"/>
        </w:rPr>
        <w:t>5. Sonstige Erfordernisse</w:t>
      </w:r>
    </w:p>
    <w:p>
      <w:pPr>
        <w:pStyle w:val="Normal"/>
        <w:ind w:right="-135" w:hanging="0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cs="Arial" w:ascii="Arial" w:hAnsi="Arial"/>
          <w:b/>
          <w:i/>
          <w:iCs/>
          <w:color w:val="0000FF"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3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0000FF"/>
        </w:rPr>
        <w:t xml:space="preserve">     </w:t>
      </w:r>
      <w:r>
        <w:rPr>
          <w:rFonts w:cs="Arial" w:ascii="Arial" w:hAnsi="Arial"/>
          <w:b/>
          <w:i/>
          <w:iCs/>
          <w:color w:val="0000FF"/>
        </w:rPr>
        <w:t>6. Berufliche Qualifikation / Stellenerwartung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eastAsia="Arial" w:cs="Arial" w:ascii="Arial" w:hAnsi="Arial"/>
          <w:b/>
          <w:i/>
          <w:iCs/>
          <w:color w:val="0000FF"/>
          <w:lang w:val="it-IT"/>
        </w:rPr>
        <w:t xml:space="preserve">     </w:t>
      </w:r>
      <w:r>
        <w:rPr>
          <w:rFonts w:cs="Arial" w:ascii="Arial" w:hAnsi="Arial"/>
          <w:b/>
          <w:i/>
          <w:iCs/>
          <w:color w:val="0000FF"/>
        </w:rPr>
        <w:t>7. Sonstig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796915" cy="3228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685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. Ausbildungsstand: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2. Berufserfahrung: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80_2505860756"/>
                                  <w:bookmarkStart w:id="21" w:name="__Fieldmark__80_2505860756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Ja: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Jah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82_2505860756"/>
                                  <w:bookmarkStart w:id="23" w:name="__Fieldmark__82_2505860756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. Sprachen: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83_2505860756"/>
                                  <w:bookmarkStart w:id="25" w:name="__Fieldmark__83_2505860756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Deuts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84_2505860756"/>
                                  <w:bookmarkStart w:id="27" w:name="__Fieldmark__84_2505860756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Englis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85_2505860756"/>
                                  <w:bookmarkStart w:id="29" w:name="__Fieldmark__85_2505860756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Französis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86_2505860756"/>
                                  <w:bookmarkStart w:id="31" w:name="__Fieldmark__86_2505860756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Andere Sprach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Ärztliche</w:t>
                                    <w:br/>
                                    <w:t xml:space="preserve">    Leitungserfahrung: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88_2505860756"/>
                                  <w:bookmarkStart w:id="33" w:name="__Fieldmark__88_2505860756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N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89_2505860756"/>
                                  <w:bookmarkStart w:id="35" w:name="__Fieldmark__89_2505860756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5. Verfügbarkeit: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90_2505860756"/>
                                  <w:bookmarkStart w:id="37" w:name="__Fieldmark__90_2505860756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Per sof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91_2505860756"/>
                                  <w:bookmarkStart w:id="39" w:name="__Fieldmark__91_2505860756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6. Gehaltsangebot: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92_2505860756"/>
                                  <w:bookmarkStart w:id="41" w:name="__Fieldmark__92_2505860756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t xml:space="preserve">  Brutto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t xml:space="preserve">Minimum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t xml:space="preserve">  Eu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t xml:space="preserve">Maximum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  <w:t xml:space="preserve">  Eu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54.25pt;mso-wrap-distance-left:7.05pt;mso-wrap-distance-right:7.05pt;mso-wrap-distance-top:0pt;mso-wrap-distance-bottom:0pt;margin-top:-1.9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685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1. Ausbildungsstand: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2. Berufserfahrung: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80_2505860756"/>
                            <w:bookmarkStart w:id="43" w:name="__Fieldmark__80_2505860756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Ja:                        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Jah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82_2505860756"/>
                            <w:bookmarkStart w:id="45" w:name="__Fieldmark__82_2505860756"/>
                            <w:bookmarkEnd w:id="4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Nein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Sprachen: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3_2505860756"/>
                            <w:bookmarkStart w:id="47" w:name="__Fieldmark__83_2505860756"/>
                            <w:bookmarkEnd w:id="4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Deuts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84_2505860756"/>
                            <w:bookmarkStart w:id="49" w:name="__Fieldmark__84_2505860756"/>
                            <w:bookmarkEnd w:id="4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Englis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85_2505860756"/>
                            <w:bookmarkStart w:id="51" w:name="__Fieldmark__85_2505860756"/>
                            <w:bookmarkEnd w:id="5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Französis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86_2505860756"/>
                            <w:bookmarkStart w:id="53" w:name="__Fieldmark__86_2505860756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Andere Sprach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Ärztliche</w:t>
                              <w:br/>
                              <w:t xml:space="preserve">    Leitungserfahrung: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88_2505860756"/>
                            <w:bookmarkStart w:id="55" w:name="__Fieldmark__88_2505860756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89_2505860756"/>
                            <w:bookmarkStart w:id="57" w:name="__Fieldmark__89_2505860756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Ja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. Verfügbarkeit: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90_2505860756"/>
                            <w:bookmarkStart w:id="59" w:name="__Fieldmark__90_2505860756"/>
                            <w:bookmarkEnd w:id="5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Per sofor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91_2505860756"/>
                            <w:bookmarkStart w:id="61" w:name="__Fieldmark__91_2505860756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. Gehaltsangebot: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92_2505860756"/>
                            <w:bookmarkStart w:id="63" w:name="__Fieldmark__92_2505860756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 xml:space="preserve">  Brutto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 xml:space="preserve">Minimum                    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 xml:space="preserve">  Eur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 xml:space="preserve">Maximum                   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 xml:space="preserve"> 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8"/>
          <w:szCs w:val="8"/>
        </w:rPr>
      </w:pPr>
      <w:r>
        <w:rPr>
          <w:rFonts w:cs="Arial" w:ascii="Arial" w:hAnsi="Arial"/>
          <w:b/>
          <w:i/>
          <w:iCs/>
          <w:color w:val="0000FF"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urch den zukünftigen Arbeitgeber beizubr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Eine Begründung des öffentlichen Interesses der Einstellung  für das zuständige Arbeitsamt, ver-bunden mit dem  Nachweis, dass der Arbeitgeber selbst auf dem deutschen Arbeitsmarkt ausrei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chend Bemühungen entfaltet hat einen geeigneten Bewerber zu finden, dies jedoch erfolglos war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Eine schriftliche Einstellungszusage speziell bei  ausländischen Bewerbern und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Eine Unterstützungserklärung für die Suche nach geeignetem Wohnraum</w:t>
            </w:r>
          </w:p>
          <w:p>
            <w:pPr>
              <w:pStyle w:val="Beschriftung"/>
              <w:ind w:right="-135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Unterschrift: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418" w:gutter="0" w:header="0" w:top="85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i/>
      <w:iCs/>
      <w:color w:val="0000FF"/>
      <w:sz w:val="18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03:00Z</dcterms:created>
  <dc:creator>DRV</dc:creator>
  <dc:description/>
  <dc:language>en-US</dc:language>
  <cp:lastModifiedBy>COMPUTER</cp:lastModifiedBy>
  <cp:lastPrinted>2004-08-03T11:26:00Z</cp:lastPrinted>
  <dcterms:modified xsi:type="dcterms:W3CDTF">2004-10-28T17:57:00Z</dcterms:modified>
  <cp:revision>224</cp:revision>
  <dc:subject/>
  <dc:title> </dc:title>
</cp:coreProperties>
</file>